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江桥实验中学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&amp;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华江中学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b/>
          <w:sz w:val="28"/>
          <w:szCs w:val="28"/>
        </w:rPr>
        <w:t>学年度第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szCs w:val="28"/>
        </w:rPr>
        <w:t>学期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sz w:val="28"/>
          <w:szCs w:val="28"/>
        </w:rPr>
        <w:t>考试质量分析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年级部主任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部主任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学生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一、年级部考试概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各科考试情况分析（参考联考或区统考情况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区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合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区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区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合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区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区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合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区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区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合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区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平均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区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合格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区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全科合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全科合格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二、本次考试成绩与上次考试进行比较和分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三、年级中存在突出的问题及对策（可具体指出某班的具体问题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33:00Z</dcterms:created>
  <dc:creator>沈志雄</dc:creator>
  <dc:description/>
  <dc:language>en-US</dc:language>
  <cp:lastModifiedBy>苏燕萍</cp:lastModifiedBy>
  <cp:lastPrinted>2015-01-10T12:51:00Z</cp:lastPrinted>
  <dcterms:modified xsi:type="dcterms:W3CDTF">2021-01-11T00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