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上海市曹杨二中附属江桥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上海市嘉定区华江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6"/>
        <w:jc w:val="center"/>
        <w:textAlignment w:val="auto"/>
        <w:rPr>
          <w:rFonts w:ascii="宋体" w:hAnsi="宋体" w:eastAsia="宋体" w:cs="宋体"/>
          <w:color w:val="21090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选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33"/>
          <w:kern w:val="0"/>
          <w:sz w:val="24"/>
          <w:szCs w:val="24"/>
        </w:rPr>
        <w:t>（说明：“课题指南”仅为本年度教育科学研究课题提供基本的领域和范围，在确定具体的研究课题时应进一步分解和细化，选择明确的研究角度，拟定恰当的课题名称。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切入点</w:t>
            </w:r>
          </w:p>
        </w:tc>
      </w:tr>
      <w:tr>
        <w:trPr>
          <w:trHeight w:val="19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磁性课堂研究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磁性课堂价值及价值赋予策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对话和有效互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构建互助学习型课堂的实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生生互动实施策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落实学生预习的方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有效落实任务导学的方式方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习课能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升</w:t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学习方式研究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困生辅导题库设计和应用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作业包的设计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上同伴合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层作业和指导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基于真实情境的学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困难学生基础强化方法的研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升德育实效研究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工作效能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良好行为习惯养成教育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学生的个案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文化建设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馨教室推进的实践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校合作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核心素养培育的学校课程建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实验室课程建设与功能发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的方式研究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学生主动学习的情境创设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学科</w:t>
            </w:r>
            <w:r>
              <w:rPr>
                <w:rFonts w:ascii="宋体" w:hAnsi="宋体" w:cs="宋体"/>
                <w:sz w:val="24"/>
                <w:szCs w:val="24"/>
              </w:rPr>
              <w:t>核心素养培育的教学方式变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学生学习与发展能力培养（创新实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解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阶思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主动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批判性思维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教学促进学生思维进阶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增值即时检测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创设真实学习情境的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上学生学习任务设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核心问题链设计研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专业发展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应教育现代化的区域教师教育体系的构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教师核心素养与专业标准的教师培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教研组建设与评价标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教研制度建设与方式变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促进教师自主发展的路径</w:t>
            </w:r>
          </w:p>
        </w:tc>
      </w:tr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运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网络学习与课堂学习融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学习空间支持个性化学习模式、策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课学习平台的建设与运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化学学习的设计与运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运用网络资源创设教学情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D</dc:creator>
  <dc:description/>
  <dc:language>en-US</dc:language>
  <cp:lastModifiedBy>JD</cp:lastModifiedBy>
  <dcterms:modified xsi:type="dcterms:W3CDTF">2020-10-21T00:17:43Z</dcterms:modified>
  <cp:revision>2</cp:revision>
  <dc:subject/>
  <dc:title>上海市曹杨二中附属江桥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