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上海市曹杨二中附属江桥实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上海市嘉定区华江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6"/>
        <w:jc w:val="center"/>
        <w:textAlignment w:val="auto"/>
        <w:rPr>
          <w:rFonts w:ascii="宋体" w:hAnsi="宋体" w:eastAsia="宋体" w:cs="宋体"/>
          <w:color w:val="21090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“小课题群”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选题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拟开展两个小课题群研究，一是，吸引学生课堂的研究；二是，让学生动起来的研究。大家可以结合自己课堂教学的经验和相关问题的思考，选择一个有价值、有意义的研究点确定课题。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课题群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切入点</w:t>
            </w:r>
          </w:p>
        </w:tc>
      </w:tr>
      <w:tr>
        <w:trPr>
          <w:trHeight w:val="1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课题群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吸引学生课堂的研究（激发内驱力）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激发学生好奇心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堂上创设惊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堂上创设悬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堂引入时就把学生吸引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吸引学生的课堂活动设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吸引学生的课堂语言</w:t>
            </w:r>
          </w:p>
        </w:tc>
      </w:tr>
      <w:tr>
        <w:trPr>
          <w:trHeight w:val="1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课题群二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让学生动起来的 研究（增强外驱力）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任务驱使学生课堂活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堂上学生适度紧张感创设及其效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打磨问题解决学生思维障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堂点拨与学生思维方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堂即时评价对学生的驱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0.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D</dc:creator>
  <dc:description/>
  <dc:language>en-US</dc:language>
  <cp:lastModifiedBy>JD</cp:lastModifiedBy>
  <dcterms:modified xsi:type="dcterms:W3CDTF">2020-10-21T00:18:57Z</dcterms:modified>
  <cp:revision>2</cp:revision>
  <dc:subject/>
  <dc:title>上海市曹杨二中附属江桥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