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桥实验中学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学年度第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期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考试质量分析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班主任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一、试卷分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平均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合格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平均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合格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平均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合格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平均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合格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平均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合格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分总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科合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科合格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前</w:t>
            </w:r>
            <w:r>
              <w:rPr/>
              <w:t>10</w:t>
            </w:r>
            <w:r>
              <w:rPr/>
              <w:t>名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前</w:t>
            </w:r>
            <w:r>
              <w:rPr/>
              <w:t>50</w:t>
            </w:r>
            <w:r>
              <w:rPr/>
              <w:t>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二、本次考试成绩与上次考试进行比较和分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三、薄弱学科的现状及对策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四、班级学习中存在的问题及改进措施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存在的问题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改进措施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五、如何提高班级的全科合格率和优秀率？请写具体措施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40:00Z</dcterms:created>
  <dc:creator>沈志雄</dc:creator>
  <dc:description/>
  <cp:keywords/>
  <dc:language>en-US</dc:language>
  <cp:lastModifiedBy>沈志雄</cp:lastModifiedBy>
  <cp:lastPrinted>2015-01-10T12:51:00Z</cp:lastPrinted>
  <dcterms:modified xsi:type="dcterms:W3CDTF">2015-01-10T05:40:00Z</dcterms:modified>
  <cp:revision>2</cp:revision>
  <dc:subject/>
  <dc:title/>
</cp:coreProperties>
</file>